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bCs/>
          <w:sz w:val="22"/>
          <w:szCs w:val="28"/>
        </w:rPr>
      </w:pPr>
      <w:r>
        <w:rPr>
          <w:bCs/>
          <w:sz w:val="22"/>
          <w:szCs w:val="28"/>
        </w:rPr>
        <w:t>Załącznik nr 2</w:t>
      </w:r>
    </w:p>
    <w:p>
      <w:pPr>
        <w:pStyle w:val="Normal"/>
        <w:ind w:left="360" w:hanging="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….. 2022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do złożenia propozycji cenowej na zadanie pn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wóz nieczystości ciekłych z budynków komunalnych i nieruchomości będących </w:t>
        <w:br/>
        <w:t>w zarządzie Zakładu Gospodarki Komunalnej i Mieszkaniowej w Orzeszu w 2023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/dostawy/ będącej przedmiotem zamówienia, zgodnie z wymogami opisu przedmiotu zamówienia, na następujących warunkac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677"/>
        <w:gridCol w:w="3977"/>
      </w:tblGrid>
      <w:tr>
        <w:trPr>
          <w:trHeight w:val="58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dani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ena  jednostkowa nett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 jednostkowa brutto</w:t>
            </w:r>
          </w:p>
        </w:tc>
      </w:tr>
      <w:tr>
        <w:trPr>
          <w:trHeight w:val="121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za 1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wozu nieczystości płyn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1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łownie: .........................</w:t>
            </w:r>
            <w:r>
              <w:rPr>
                <w:rFonts w:cs="Times New Roman" w:ascii="Times New Roman" w:hAnsi="Times New Roman"/>
                <w:i/>
                <w:sz w:val="22"/>
              </w:rPr>
              <w:t>..................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1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łownie: 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Wartość podatku VAT - .................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Wymagany termin realizacji umowy: 01.01.2023 r. – 31.12.2023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warte w „zaproszeniu do złożenia propozycji cenowej” warunki umowy akceptuję </w:t>
        <w:br/>
        <w:t xml:space="preserve">     i zobowiązuję się w przypadku przyjęcia mojej propozycji do zawarcia umowy na wyżej wymienionych   </w:t>
        <w:br/>
        <w:t xml:space="preserve">     warunkach. </w:t>
      </w:r>
      <w:r>
        <w:rPr>
          <w:rFonts w:cs="Times New Roman" w:ascii="Times New Roman" w:hAnsi="Times New Roman"/>
          <w:i/>
        </w:rPr>
        <w:t>(jeżeli były załącznikiem do zapros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ami do propozycji są: dokumenty i załączniki wymienione w ust. 4 zapr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DejaVu Sans Condensed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DejaVu Sans Condensed" w:hAnsi="Arial Narrow;DejaVu Sans Condensed" w:eastAsia="Times New Roman" w:cs="Arial Narrow;DejaVu Sans Condensed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5:00Z</dcterms:created>
  <dc:creator>Jerzy</dc:creator>
  <dc:description/>
  <cp:keywords/>
  <dc:language>en-US</dc:language>
  <cp:lastModifiedBy>KF</cp:lastModifiedBy>
  <cp:lastPrinted>2021-02-02T11:09:00Z</cp:lastPrinted>
  <dcterms:modified xsi:type="dcterms:W3CDTF">2022-12-02T09:46:00Z</dcterms:modified>
  <cp:revision>3</cp:revision>
  <dc:subject/>
  <dc:title>Druk nr 3 do Instrukcji w sprawie wydatkowania środków publicznych</dc:title>
</cp:coreProperties>
</file>