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……………, dnia ……….. 2022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-788035</wp:posOffset>
                </wp:positionV>
                <wp:extent cx="161290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2"/>
                                <w:lang w:eastAsia="en-US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pt;height:33.65pt;mso-wrap-distance-left:9.05pt;mso-wrap-distance-right:9.05pt;mso-wrap-distance-top:0pt;mso-wrap-distance-bottom:0pt;margin-top:-62.0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2"/>
                          <w:lang w:eastAsia="en-US"/>
                        </w:rPr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ieczątka wykonawcy i jego da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dpowiadając na zaproszenie do złożenia propozycji cenowej na zadanie pn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</w:rPr>
        <w:t>usługa odbioru i zagospodarowania odpadów komunalnych z nieruchomości niezamieszkałych na terenie miasta Orzesza w roku 2023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uję wykonanie usługi będącej przedmiotem zamówienia, zgodnie z wymogami opisu przedmiotu zamówienia, na następujących warunkach:</w:t>
      </w:r>
    </w:p>
    <w:p>
      <w:pPr>
        <w:pStyle w:val="Normal"/>
        <w:ind w:left="360" w:hanging="0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67"/>
        <w:gridCol w:w="1759"/>
        <w:gridCol w:w="1759"/>
        <w:gridCol w:w="17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ielkość pojemnik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dzaj odpadów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ilość wywozów w roku x liczba pojemników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na netto za wywóz 1 pojemnika (z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c x d)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szane - targowisk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szane - cmentarz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szane -  pozostałe lokalizacj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sza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. - szkł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. - papi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. – metale i tworzywa sztucz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rża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ika o pojemności 1100 l – </w:t>
            </w:r>
            <w:r>
              <w:rPr>
                <w:rFonts w:cs="Times New Roman" w:ascii="Times New Roman" w:hAnsi="Times New Roman"/>
                <w:b/>
              </w:rPr>
              <w:t>dotyczy posesji  przy ul. Gliwicka 65/ Ulbrycha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6 szt. x 12 m-cy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 zł / szt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artość podatku VAT - .................%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 Wymagany termin realizacji umowy: 01.01.2023r. – 31.12.2023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zamiarze korzystania z usług podwykonawcy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realizacji zadania przewiduję / nie przewiduję  korzystanie z usług niniejszego podwykonawcy (nazwa, adres, nip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warte w „zaproszeniu do złożenia propozycji cenowej” warunki akceptuję i zobowiązuję się w przypadku przyjęcia mojej propozycji do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propozycji są: dokumenty i załączniki wymienione w ust. 5 zapros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</w:rPr>
        <w:t>( podpis i pieczątka wykon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przypadku zróżnicowania cen w zależności np. od miejsca odbioru odpadów, Wykonawca jest zobowiązany uwzględnić te ceny w ofercie w sposób wyraźny, umożliwiający obliczenie wartości zamówienia we wskazanym powyżej trybie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skazane ceny muszą uwzględniać wszelkie koszty związane z transportem oraz dodatkowymi opłatami pobieranymi przez Wykonawcę z tytułu realizacji zamówienia jak np. opłata za użyczenie/dzierżawę kontenerów na odpady.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DejaVu Sans Condensed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;DejaVu Sans Condensed" w:hAnsi="Arial Narrow;DejaVu Sans Condensed" w:eastAsia="Times New Roman" w:cs="Arial Narrow;DejaVu Sans Condensed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0:00Z</dcterms:created>
  <dc:creator>Jerzy</dc:creator>
  <dc:description/>
  <cp:keywords/>
  <dc:language>en-US</dc:language>
  <cp:lastModifiedBy>KF</cp:lastModifiedBy>
  <cp:lastPrinted>2022-12-01T12:51:00Z</cp:lastPrinted>
  <dcterms:modified xsi:type="dcterms:W3CDTF">2022-12-01T12:22:00Z</dcterms:modified>
  <cp:revision>4</cp:revision>
  <dc:subject/>
  <dc:title>Druk nr 2 do Instrukcji w sprawie wydatkowania środków publicznych</dc:title>
</cp:coreProperties>
</file>