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……………………</w:t>
      </w:r>
      <w:r>
        <w:rPr>
          <w:rFonts w:cs="Times New Roman" w:ascii="Times New Roman" w:hAnsi="Times New Roman"/>
          <w:sz w:val="20"/>
        </w:rPr>
        <w:t>, dnia ……………….. 2023 r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Pieczątka wykonawcy i jego da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POZYCJA CENOWA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Odpowiadając na zaproszenie z dnia 27.03.2023r. nr ZGKiM-T.5011.2.2023 do złożenia propozycji cenowej na usługę p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Utrzymanie zieleni na terenach komunalnych Miasta Orzesz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ZADANIE NR 1 – CENTRUM MIAS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FF0000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uję wykonanie usługi będącej przedmiotem zamówienia, zgodnie z wymogami opisu przedmiotu zamówienia, na następujących warunkach:</w:t>
      </w:r>
    </w:p>
    <w:p>
      <w:pPr>
        <w:pStyle w:val="Normal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TimesNewRomanPSMT" w:cs="Times New Roman" w:ascii="Times New Roman" w:hAnsi="Times New Roman"/>
          <w:b/>
          <w:bCs/>
          <w:sz w:val="20"/>
          <w:szCs w:val="20"/>
          <w:u w:val="single"/>
          <w:shd w:fill="FFFFFF" w:val="clear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2126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bm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rot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na  jednostkow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 x b x c)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Koszenie trawnika </w:t>
              <w:br/>
              <w:t xml:space="preserve">z grabieniem, wywozem </w:t>
              <w:br/>
              <w:t>i utylizacj</w:t>
            </w:r>
            <w:r>
              <w:rPr>
                <w:rFonts w:cs="Times New Roman" w:ascii="Times New Roman" w:hAnsi="Times New Roman"/>
                <w:sz w:val="22"/>
              </w:rPr>
              <w:t>ą</w:t>
            </w:r>
            <w:r>
              <w:rPr>
                <w:rFonts w:cs="Times New Roman" w:ascii="Times New Roman" w:hAnsi="Times New Roman"/>
                <w:sz w:val="22"/>
              </w:rPr>
              <w:t xml:space="preserve"> pok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99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.….. zł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3956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.….. zł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abienie li</w:t>
            </w:r>
            <w:r>
              <w:rPr>
                <w:rFonts w:cs="Times New Roman" w:ascii="Times New Roman" w:hAnsi="Times New Roman"/>
                <w:sz w:val="22"/>
              </w:rPr>
              <w:t>ś</w:t>
            </w:r>
            <w:r>
              <w:rPr>
                <w:rFonts w:cs="Times New Roman" w:ascii="Times New Roman" w:hAnsi="Times New Roman"/>
                <w:sz w:val="22"/>
              </w:rPr>
              <w:t xml:space="preserve">ci z wywozem </w:t>
              <w:br/>
              <w:t>i utylizacj</w:t>
            </w:r>
            <w:r>
              <w:rPr>
                <w:rFonts w:cs="Times New Roman" w:ascii="Times New Roman" w:hAnsi="Times New Roman"/>
                <w:sz w:val="22"/>
              </w:rPr>
              <w:t>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11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…... zł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zycinka krze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2000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…... zł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Plewienie i opryski ra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200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…... zł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ce porządkowe w okresie wiosen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1012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…... zł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 ………………...............…. złotych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słownie: ……………………………………………………………………...........…)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…%, tj.  ..................................zł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: ……....................……. złotych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...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warte w opisie przedmiotu zamówienia warunki akceptuję i zobowiązuję się </w:t>
        <w:br/>
        <w:t xml:space="preserve">w przypadku przyjęcia mojej propozycji do zawarcia umow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podpis i pieczątka wykonawcy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6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……………………</w:t>
      </w:r>
      <w:r>
        <w:rPr>
          <w:rFonts w:cs="Times New Roman" w:ascii="Times New Roman" w:hAnsi="Times New Roman"/>
          <w:sz w:val="20"/>
        </w:rPr>
        <w:t>, dnia ……………….. 2023r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Pieczątka wykonawcy i jego da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POZYCJA CENOWA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Odpowiadając na zaproszenie z dnia 27.03.2023r. nr ZGKiM-T.5011.2.2023 do złożenia propozycji cenowej na usługę p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Utrzymanie zieleni na terenach komunalnych Miasta Orzesz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ZADANIE NR 2 – JAŚKOWICE i ZAW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FF0000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uję wykonanie usługi będącej przedmiotem zamówienia, zgodnie z wymogami opisu przedmiotu zamówienia, na następujących warunkach:</w:t>
      </w:r>
    </w:p>
    <w:p>
      <w:pPr>
        <w:pStyle w:val="Normal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TimesNewRomanPSMT" w:cs="Times New Roman" w:ascii="Times New Roman" w:hAnsi="Times New Roman"/>
          <w:b/>
          <w:bCs/>
          <w:sz w:val="20"/>
          <w:szCs w:val="20"/>
          <w:u w:val="single"/>
          <w:shd w:fill="FFFFFF" w:val="clear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2126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bm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rot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na  jednostkow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 x b x c)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Koszenie trawnika </w:t>
              <w:br/>
              <w:t xml:space="preserve">z grabieniem, wywozem </w:t>
              <w:br/>
              <w:t>i utylizacj</w:t>
            </w:r>
            <w:r>
              <w:rPr>
                <w:rFonts w:cs="Times New Roman" w:ascii="Times New Roman" w:hAnsi="Times New Roman"/>
                <w:sz w:val="22"/>
              </w:rPr>
              <w:t>ą</w:t>
            </w:r>
            <w:r>
              <w:rPr>
                <w:rFonts w:cs="Times New Roman" w:ascii="Times New Roman" w:hAnsi="Times New Roman"/>
                <w:sz w:val="22"/>
              </w:rPr>
              <w:t xml:space="preserve"> pok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 167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.….. zł</w:t>
            </w:r>
          </w:p>
        </w:tc>
      </w:tr>
      <w:tr>
        <w:trPr>
          <w:trHeight w:val="6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abienie li</w:t>
            </w:r>
            <w:r>
              <w:rPr>
                <w:rFonts w:cs="Times New Roman" w:ascii="Times New Roman" w:hAnsi="Times New Roman"/>
                <w:sz w:val="22"/>
              </w:rPr>
              <w:t>ś</w:t>
            </w:r>
            <w:r>
              <w:rPr>
                <w:rFonts w:cs="Times New Roman" w:ascii="Times New Roman" w:hAnsi="Times New Roman"/>
                <w:sz w:val="22"/>
              </w:rPr>
              <w:t xml:space="preserve">ci z wywozem </w:t>
              <w:br/>
              <w:t>i utylizacj</w:t>
            </w:r>
            <w:r>
              <w:rPr>
                <w:rFonts w:cs="Times New Roman" w:ascii="Times New Roman" w:hAnsi="Times New Roman"/>
                <w:sz w:val="22"/>
              </w:rPr>
              <w:t>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980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…... zł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zycinka krze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56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…... zł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…... zł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 ………………...............…. złotych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słownie: ……………………………………………………………………...........…)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Podatek od towarów i usług …%, tj.  ..................................zł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: ……....................……. złotych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...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warte w opisie przedmiotu zamówienia warunki akceptuję i zobowiązuję się </w:t>
        <w:br/>
        <w:t xml:space="preserve">w przypadku przyjęcia mojej propozycji do zawarcia umow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podpis i pieczątka wykonawcy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……………………</w:t>
      </w:r>
      <w:r>
        <w:rPr>
          <w:rFonts w:cs="Times New Roman" w:ascii="Times New Roman" w:hAnsi="Times New Roman"/>
          <w:sz w:val="20"/>
        </w:rPr>
        <w:t>, dnia ……………….. 2023 r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Pieczątka wykonawcy i jego da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POZYCJA CENOWA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Odpowiadając na zaproszenie z dnia 09.03.2023r. nr ZGKiM-T.5011.2.2023 do złożenia propozycji cenowej na usługę p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Utrzymanie zieleni na terenach komunalnych Miasta Orzesz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ZADANIE NR 3 – WOSZCZYCE I ZGOŃ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FF0000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uję wykonanie usługi będącej przedmiotem zamówienia, zgodnie z wymogami opisu przedmiotu zamówienia, na następujących warunkach:</w:t>
      </w:r>
    </w:p>
    <w:p>
      <w:pPr>
        <w:pStyle w:val="Normal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TimesNewRomanPSMT" w:cs="Times New Roman" w:ascii="Times New Roman" w:hAnsi="Times New Roman"/>
          <w:b/>
          <w:bCs/>
          <w:sz w:val="20"/>
          <w:szCs w:val="20"/>
          <w:u w:val="single"/>
          <w:shd w:fill="FFFFFF" w:val="clear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2126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bm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rot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na  jednostkow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 x b x c)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Koszenie trawnika </w:t>
              <w:br/>
              <w:t xml:space="preserve">z grabieniem, wywozem </w:t>
              <w:br/>
              <w:t>i utylizacj</w:t>
            </w:r>
            <w:r>
              <w:rPr>
                <w:rFonts w:cs="Times New Roman" w:ascii="Times New Roman" w:hAnsi="Times New Roman"/>
                <w:sz w:val="22"/>
              </w:rPr>
              <w:t>ą</w:t>
            </w:r>
            <w:r>
              <w:rPr>
                <w:rFonts w:cs="Times New Roman" w:ascii="Times New Roman" w:hAnsi="Times New Roman"/>
                <w:sz w:val="22"/>
              </w:rPr>
              <w:t xml:space="preserve"> pok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1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.….. zł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870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.….. zł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abienie li</w:t>
            </w:r>
            <w:r>
              <w:rPr>
                <w:rFonts w:cs="Times New Roman" w:ascii="Times New Roman" w:hAnsi="Times New Roman"/>
                <w:sz w:val="22"/>
              </w:rPr>
              <w:t>ś</w:t>
            </w:r>
            <w:r>
              <w:rPr>
                <w:rFonts w:cs="Times New Roman" w:ascii="Times New Roman" w:hAnsi="Times New Roman"/>
                <w:sz w:val="22"/>
              </w:rPr>
              <w:t xml:space="preserve">ci z wywozem </w:t>
              <w:br/>
              <w:t>i utylizacj</w:t>
            </w:r>
            <w:r>
              <w:rPr>
                <w:rFonts w:cs="Times New Roman" w:ascii="Times New Roman" w:hAnsi="Times New Roman"/>
                <w:sz w:val="22"/>
              </w:rPr>
              <w:t>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0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…... zł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zycinka krze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495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…... zł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165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…... zł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lew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300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…... zł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ce porządkowe w okresie wiosen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284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…... zł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 ………………...............…. złotych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słownie: ……………………………………………………………………...........…)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…%, tj.  ..................................zł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: ……....................……. złotych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...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warte w opisie przedmiotu zamówienia warunki akceptuję i zobowiązuję się </w:t>
        <w:br/>
        <w:t xml:space="preserve">w przypadku przyjęcia mojej propozycji do zawarcia umow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podpis i pieczątka wykonawcy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Załącznik nr 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……………………</w:t>
      </w:r>
      <w:r>
        <w:rPr>
          <w:rFonts w:cs="Times New Roman" w:ascii="Times New Roman" w:hAnsi="Times New Roman"/>
          <w:sz w:val="20"/>
        </w:rPr>
        <w:t>, dnia ……………….. 20223r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Pieczątka wykonawcy i jego da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POZYCJA CENOWA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Odpowiadając na zaproszenie z dnia 27.03.2023r. nr ZGKiM-T.5011.2.2023 do złożenia propozycji cenowej na usługę p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Utrzymanie zieleni na terenach komunalnych Miasta Orzesz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ZADANIE NR 4 – KOSZENIE TRAW NA NIEUŻYTK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FF0000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uję wykonanie usługi będącej przedmiotem zamówienia, zgodnie z wymogami opisu przedmiotu zamówienia, na następujących warunkach:</w:t>
      </w:r>
    </w:p>
    <w:p>
      <w:pPr>
        <w:pStyle w:val="Normal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TimesNewRomanPSMT" w:cs="Times New Roman" w:ascii="Times New Roman" w:hAnsi="Times New Roman"/>
          <w:b/>
          <w:bCs/>
          <w:sz w:val="20"/>
          <w:szCs w:val="20"/>
          <w:u w:val="single"/>
          <w:shd w:fill="FFFFFF" w:val="clear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2126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bm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rot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na  jednostkow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 x b x c)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e</w:t>
            </w:r>
          </w:p>
        </w:tc>
      </w:tr>
      <w:tr>
        <w:trPr>
          <w:trHeight w:val="10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Koszenie traw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bez grabienia i wywo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 570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.….. zł</w:t>
            </w:r>
          </w:p>
        </w:tc>
      </w:tr>
      <w:tr>
        <w:trPr>
          <w:trHeight w:val="10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39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.….. zł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 ………………...............…. złotych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słownie: ……………………………………………………………………...........…)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…%, tj.  ..................................zł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: ……....................……. złotych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...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warte w opisie przedmiotu zamówienia warunki akceptuję i zobowiązuję się </w:t>
        <w:br/>
        <w:t xml:space="preserve">w przypadku przyjęcia mojej propozycji do zawarcia umow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podpis i pieczątka wykonawcy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DejaVu Sans Condensed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;DejaVu Sans Condensed" w:hAnsi="Arial Narrow;DejaVu Sans Condensed" w:eastAsia="Times New Roman" w:cs="Arial Narrow;DejaVu Sans Condensed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eastAsia="Times New Roman" w:cs="OpenSymbol"/>
      <w:color w:val="000000"/>
      <w:sz w:val="24"/>
      <w:szCs w:val="24"/>
      <w:shd w:fill="FFFFFF" w:val="clear"/>
      <w:lang w:val="pl-PL"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 Narrow;DejaVu Sans Condensed" w:hAnsi="Arial Narrow;DejaVu Sans Condensed" w:cs="Arial Narrow;DejaVu Sans Condensed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46:00Z</dcterms:created>
  <dc:creator>Jerzy</dc:creator>
  <dc:description/>
  <cp:keywords/>
  <dc:language>en-US</dc:language>
  <cp:lastModifiedBy>KF</cp:lastModifiedBy>
  <cp:lastPrinted>2023-03-27T11:35:00Z</cp:lastPrinted>
  <dcterms:modified xsi:type="dcterms:W3CDTF">2023-03-27T09:53:00Z</dcterms:modified>
  <cp:revision>3</cp:revision>
  <dc:subject/>
  <dc:title>Druk nr 3 do Instrukcji w sprawie wydatkowania środków publicznych</dc:title>
</cp:coreProperties>
</file>