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……………, dnia ………..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788035</wp:posOffset>
                </wp:positionV>
                <wp:extent cx="161290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33.65pt;mso-wrap-distance-left:9.05pt;mso-wrap-distance-right:9.05pt;mso-wrap-distance-top:0pt;mso-wrap-distance-bottom:0pt;margin-top:-62.0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dpowiadając na zaproszenie do złożenia propozycji cenowej na zadanie p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Usługa odbioru i zagospodarowania odpadów komunalnych z nieruchomości niezamieszkałych na terenie miasta Orzesza w roku 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rzedmiotem zamówienia, nie wnoszę żadnych zastrzeżeń oraz uzyskałem niezbędne informacje do przygotowa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 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7"/>
        <w:gridCol w:w="1759"/>
        <w:gridCol w:w="1759"/>
        <w:gridCol w:w="1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elkość pojemni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odpad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lość wywozów w roku x liczba pojemnik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netto za wywóz 1 pojemnika (z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 x d)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mieszane - targo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cmentar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 pozostałe lokalizac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szkł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papi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– metale i tworzywa sztucz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- targo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rża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a o pojemności 1100 l – </w:t>
            </w:r>
            <w:r>
              <w:rPr>
                <w:rFonts w:cs="Times New Roman" w:ascii="Times New Roman" w:hAnsi="Times New Roman"/>
                <w:b/>
              </w:rPr>
              <w:t>dotyczy posesji  przy ul. Gliwicka 65/ Ulbrycha 1/Grzegorczyka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6 szt. x 12 m-c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 zł / sz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odatku VAT - .................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Wymagany termin realizacji umowy: 01.01.2024 – 31.12.2024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miarze korzystania z usług podwykon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dania przewiduję / nie przewiduję  korzystanie z usług niniejszego podwykonawcy (nazwa, adres, nip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„zaproszeniu do złożenia propozycji cenowej” warunki akceptuję i zobowiązuję się w przypadku przyjęcia mojej propozycji do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propozycji są: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zróżnicowania cen w zależności np. od miejsca odbioru odpadów, Wykonawca jest zobowiązany uwzględnić te ceny w ofercie w sposób wyraźny, umożliwiający obliczenie wartości zamówienia we wskazanym powyżej tryb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skazane ceny muszą uwzględniać wszelkie koszty związane z transportem oraz dodatkowymi opłatami pobieranymi przez Wykonawcę z tytułu realizacji zamówienia jak np. opłata za użyczenie/dzierżawę kontenerów na odpady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00Z</dcterms:created>
  <dc:creator>Jerzy</dc:creator>
  <dc:description/>
  <dc:language>en-US</dc:language>
  <cp:lastModifiedBy>KF</cp:lastModifiedBy>
  <cp:lastPrinted>2022-12-01T12:51:00Z</cp:lastPrinted>
  <dcterms:modified xsi:type="dcterms:W3CDTF">2023-12-08T08:43:00Z</dcterms:modified>
  <cp:revision>2</cp:revision>
  <dc:subject/>
  <dc:title>Druk nr 2 do Instrukcji w sprawie wydatkowania środków publicznych</dc:title>
</cp:coreProperties>
</file>