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ałącznik nr 5 do ogłoszenia ZGKiM-T.5011.1.2025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5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Odpowiadając na ogłoszenie o przeprowadzeniu rozeznania cenowego z dnia 25.03.2025r. </w:t>
        <w:br/>
        <w:t>nr ZGKiM-T.5011.1.2025 składam propozycję cenową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trzymanie zieleni na terenach komunalnych Miasta Orzesze w 2025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1 – CENTRUM MIAS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bmiar x krot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)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 452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488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 026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Plewienie i opryski rab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2 439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ryski bukszpanów p. ćmie bukszpa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 sz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trzymanie roślinności na terenie skweru przy 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956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do ogłoszenia ZGKiM-T.5011.1.2025</w:t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5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Odpowiadając na ogłoszenie o przeprowadzeniu rozeznania cenowego z dnia 25.03.2025r. </w:t>
        <w:br/>
        <w:t>nr ZGKiM-T.5011.1.2025 składam propozycję cenową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Utrzymanie zieleni na terenach komunalnych Miasta Orzesze w 202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</w:rPr>
        <w:t>ZADANIE NR 2 – JAŚKOWICE i ZAW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93"/>
        <w:gridCol w:w="1967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bmiar x krotność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Koszenie trawników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9 7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6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z wywozem </w:t>
              <w:br/>
              <w:t>i utylizacj</w:t>
            </w:r>
            <w:r>
              <w:rPr>
                <w:rFonts w:cs="Times New Roman" w:ascii="Times New Roman" w:hAnsi="Times New Roman"/>
                <w:sz w:val="22"/>
              </w:rPr>
              <w:t>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 76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388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5 do ogłoszenia ZGKiM-T.5011.1.2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……………………</w:t>
      </w:r>
      <w:r>
        <w:rPr>
          <w:rFonts w:cs="Times New Roman" w:ascii="Times New Roman" w:hAnsi="Times New Roman"/>
          <w:sz w:val="20"/>
        </w:rPr>
        <w:t>, dnia ……………….. 2025 r.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Odpowiadając na ogłoszenie o przeprowadzeniu rozeznania cenowego z dnia 25.03.2025r. </w:t>
        <w:br/>
        <w:t>nr ZGKiM-T.5011.1.2025 składam propozycję cenową na usługę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Utrzymanie zieleni na terenach komunalnych Miasta Orzesze w 2025 rok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</w:rPr>
        <w:t xml:space="preserve">ZADANIE NR 3 – WOSZCZYCE I ZGOŃ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FF0000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uję wykonanie usługi będącej przedmiotem zamówienia, zgodnie z wymogami opisu przedmiotu zamówienia, na następujących warunkach: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/>
          <w:bCs/>
          <w:sz w:val="20"/>
          <w:szCs w:val="20"/>
          <w:u w:val="single"/>
          <w:shd w:fill="FFFFFF" w:val="clear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2126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d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Obmiar x krotnoś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 jednostkow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gół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 x b)</w:t>
            </w:r>
          </w:p>
        </w:tc>
      </w:tr>
      <w:tr>
        <w:trPr>
          <w:trHeight w:val="2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enie traw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 255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.…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Grabienie li</w:t>
            </w:r>
            <w:r>
              <w:rPr>
                <w:rFonts w:cs="Times New Roman" w:ascii="Times New Roman" w:hAnsi="Times New Roman"/>
                <w:sz w:val="22"/>
              </w:rPr>
              <w:t>ś</w:t>
            </w:r>
            <w:r>
              <w:rPr>
                <w:rFonts w:cs="Times New Roman" w:ascii="Times New Roman" w:hAnsi="Times New Roman"/>
                <w:sz w:val="22"/>
              </w:rPr>
              <w:t xml:space="preserve">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782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cinka krze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379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lewienie i opry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</w:rPr>
              <w:t>75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…… </w:t>
            </w:r>
            <w:r>
              <w:rPr>
                <w:rFonts w:cs="Times New Roman" w:ascii="Times New Roman" w:hAnsi="Times New Roman"/>
                <w:sz w:val="22"/>
              </w:rPr>
              <w:t>zł /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…</w:t>
            </w:r>
            <w:r>
              <w:rPr>
                <w:rFonts w:cs="Times New Roman" w:ascii="Times New Roman" w:hAnsi="Times New Roman"/>
                <w:sz w:val="22"/>
              </w:rPr>
              <w:t>..……... zł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słownie: ……………………………………………………………………...........…)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%, tj.  ..................................zł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……………………………………………………………………………...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warte w opisie przedmiotu zamówienia warunki akceptuję i zobowiązuję się </w:t>
        <w:br/>
        <w:t xml:space="preserve">w przypadku przyjęcia mojej propozycji do zawarcia um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podpis i pieczątka wykonawcy)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 2" w:hAnsi="Wingdings 2" w:eastAsia="Times New Roman" w:cs="OpenSymbol"/>
      <w:color w:val="000000"/>
      <w:sz w:val="24"/>
      <w:szCs w:val="24"/>
      <w:shd w:fill="FFFFFF" w:val="clear"/>
      <w:lang w:val="pl-PL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 Narrow" w:hAnsi="Arial Narrow"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5:00Z</dcterms:created>
  <dc:creator>Jerzy</dc:creator>
  <dc:description/>
  <dc:language>en-US</dc:language>
  <cp:lastModifiedBy>KF</cp:lastModifiedBy>
  <cp:lastPrinted>2024-03-27T13:48:00Z</cp:lastPrinted>
  <dcterms:modified xsi:type="dcterms:W3CDTF">2025-03-25T11:15:00Z</dcterms:modified>
  <cp:revision>2</cp:revision>
  <dc:subject/>
  <dc:title>Druk nr 3 do Instrukcji w sprawie wydatkowania środków publicznych</dc:title>
</cp:coreProperties>
</file>