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1161" w:right="845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TION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US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WY DL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B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A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CEJ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Ę</w:t>
      </w:r>
    </w:p>
    <w:p>
      <w:pPr>
        <w:pStyle w:val="Normal"/>
        <w:spacing w:lineRule="auto" w:line="240" w:before="0" w:after="0"/>
        <w:ind w:left="3725" w:right="3408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AT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62" w:right="140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imi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) i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isk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36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odziców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36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a 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pl-PL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/>
        </w:rPr>
      </w:r>
    </w:p>
    <w:p>
      <w:pPr>
        <w:pStyle w:val="Normal"/>
        <w:spacing w:lineRule="auto" w:line="240" w:before="0" w:after="0"/>
        <w:ind w:left="36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. 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lstwo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36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. M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sc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(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 do 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po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36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6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a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</w:t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40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</w:t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0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</w:t>
      </w:r>
    </w:p>
    <w:p>
      <w:pPr>
        <w:pStyle w:val="Normal"/>
        <w:spacing w:lineRule="auto" w:line="240" w:before="1" w:after="0"/>
        <w:ind w:left="562" w:right="249" w:hanging="0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n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w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z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ły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jej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u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oń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cz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,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ód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,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j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ć,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s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p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ień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nau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y,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tyt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u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odo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y,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tyt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pl-PL"/>
        </w:rPr>
        <w:t>u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>ł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 w:val="20"/>
          <w:szCs w:val="20"/>
          <w:lang w:val="pl-PL"/>
        </w:rPr>
        <w:t>nau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1"/>
          <w:w w:val="99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1"/>
          <w:w w:val="99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val="pl-PL"/>
        </w:rPr>
        <w:t>y)</w:t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36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7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a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ł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</w:t>
      </w:r>
    </w:p>
    <w:p>
      <w:pPr>
        <w:pStyle w:val="Normal"/>
        <w:spacing w:lineRule="auto" w:line="240" w:before="2" w:after="0"/>
        <w:ind w:left="2116" w:right="-20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s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y,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p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m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e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,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ń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cz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ki 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lu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a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c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z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ę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n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j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ej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ia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)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0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0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</w:t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62" w:right="140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8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e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rudnieni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0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02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</w:t>
      </w:r>
    </w:p>
    <w:p>
      <w:pPr>
        <w:pStyle w:val="Normal"/>
        <w:spacing w:lineRule="auto" w:line="240" w:before="1" w:after="0"/>
        <w:ind w:left="1829" w:right="1513" w:hanging="0"/>
        <w:jc w:val="center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pl-PL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sk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ć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esy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t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ni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l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j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ó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j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m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n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k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p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cy)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2" w:right="54" w:hanging="0"/>
        <w:jc w:val="center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9.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kow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a, umie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tnośc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…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l-PL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……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l-PL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…………………..</w:t>
      </w:r>
    </w:p>
    <w:p>
      <w:pPr>
        <w:pStyle w:val="Normal"/>
        <w:spacing w:lineRule="auto" w:line="240" w:before="0" w:after="0"/>
        <w:ind w:left="362" w:right="54" w:hanging="0"/>
        <w:jc w:val="center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362" w:right="61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</w:t>
      </w:r>
    </w:p>
    <w:p>
      <w:pPr>
        <w:pStyle w:val="Normal"/>
        <w:spacing w:lineRule="auto" w:line="240" w:before="2" w:after="0"/>
        <w:ind w:left="2393" w:right="2074" w:hanging="0"/>
        <w:jc w:val="center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np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eń z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j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ś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j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ęz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y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ó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y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h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,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w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o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j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z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d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y,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ł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g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 xml:space="preserve">a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pl-PL"/>
        </w:rPr>
        <w:t>k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mp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l-PL"/>
        </w:rPr>
        <w:t>t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pl-PL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l-PL"/>
        </w:rPr>
        <w:t>a</w:t>
      </w:r>
      <w:r>
        <w:rPr>
          <w:rFonts w:eastAsia="Times New Roman" w:cs="Times New Roman" w:ascii="Times New Roman" w:hAnsi="Times New Roman"/>
          <w:i/>
          <w:sz w:val="16"/>
          <w:szCs w:val="16"/>
          <w:lang w:val="pl-PL"/>
        </w:rPr>
        <w:t>)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376" w:before="0" w:after="0"/>
        <w:ind w:left="400" w:right="69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0. O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a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 pk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–4  s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od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w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 osob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…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…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l-PL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............................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 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............. lub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ści 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ind w:left="78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20"/>
          <w:tab w:val="left" w:pos="5560" w:leader="none"/>
        </w:tabs>
        <w:spacing w:lineRule="auto" w:line="240" w:before="1" w:after="0"/>
        <w:ind w:left="918" w:right="-20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l-PL"/>
        </w:rPr>
        <w:t>w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ć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ata)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odp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s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l-PL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y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l-PL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ej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ę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o z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t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l-PL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ie)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400" w:right="7083" w:hanging="0"/>
        <w:jc w:val="both"/>
        <w:rPr/>
      </w:pPr>
      <w:r>
        <w:rPr>
          <w:rFonts w:eastAsia="Times New Roman" w:cs="Times New Roman" w:ascii="Times New Roman" w:hAnsi="Times New Roman"/>
          <w:i/>
          <w:position w:val="7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i/>
          <w:spacing w:val="1"/>
          <w:position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kre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ić</w:t>
      </w:r>
    </w:p>
    <w:sectPr>
      <w:type w:val="nextPage"/>
      <w:pgSz w:w="12240" w:h="15840"/>
      <w:pgMar w:left="1300" w:right="16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8:00Z</dcterms:created>
  <dc:creator>Joanna Tyszkiewicz</dc:creator>
  <dc:description/>
  <dc:language>en-US</dc:language>
  <cp:lastModifiedBy>MP</cp:lastModifiedBy>
  <dcterms:modified xsi:type="dcterms:W3CDTF">2014-07-14T06:08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14T00:00:00Z</vt:filetime>
  </property>
  <property fmtid="{D5CDD505-2E9C-101B-9397-08002B2CF9AE}" pid="3" name="LastSaved">
    <vt:filetime>2014-01-30T00:00:00Z</vt:filetime>
  </property>
</Properties>
</file>