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STANOWISKA PRACY PRACOWNIKA ZAKŁADU GOSPODAR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UNALNEJ I MIESZKANIOWEJ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372"/>
        <w:gridCol w:w="540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nowane stano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spektor  ds. gospodarki ściekowej</w:t>
            </w:r>
          </w:p>
        </w:tc>
      </w:tr>
      <w:tr>
        <w:trPr>
          <w:trHeight w:val="9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akterystyka i cel pra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arakterystyka pracy wynika bezpośrednio z obowiązków wymienionych w pkt. 3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Celem pracy będzie zapewnienie właściwej eksploatacji oczyszczalni ścieków i miejskiej sieci kanalizacyjnej oraz czuwanie  nad gospodarką ściekową w gminie Orzesz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obowiązk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ieranie i aktualizowanie umów na odprowadzanie ścieków z osobami fizycznymi i podmiotami gospodarczymi przyłączonymi do miejskiej sieci kanalizacyjn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wieranie umów z podmiotami prowadzącymi działalność gospodarcza w zakresie opróżniania zbiorników bezodpływowych i transportu nieczystości ciekłych z terenu gminy Orze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wanie warunków technicznych nowych przyłączy kanaliz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prowadzanie odbioru przyłączy kanaliz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wanie zapewnień związanych z odbiorem ścieków beczkowoza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zgadnianie projektów nowych przyłączy kanaliz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zygotowywanie uzgodnień branż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ygotowywanie taryfy dla zbiorowego odprowadzania ścieków na podstawie ustawy z dnia 07.06.2001r. o zbiorowym zaopatrzeniu w wodę i zbiorowym odprowadzaniu ście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ieranie umów związanych z prawidłową eksploatacją oczyszczalni ścieków dotyczących między innymi odbioru osadu, skratek, oczyszczania piasko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dzór nad drożnością sieci kanalizacyj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rganizowanie czyszczenia, płukania sie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letowanie dokumentacji związanej z przekazaniem odpadów z oczyszczalni ście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bór prób ścieków oczyszczo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głaszanie konieczności wykonywania remontów oczyszczalni, przepompowni i si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rządzanie sprawozdań dotyczących gospodarki ście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orządzanie zleceń i umów na wykonanie robót konserwacyjnych i remontowych oraz prowadzenie rejestru zleceń w zakresie oczyszczalni ścieków i sieci kanaliz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rganizowanie przeglądów technicznych oczyszczalni ścieków i sieci kanalizacyjnej oraz prowadzenie książek obiektów w tym zakres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orespondencja z firmami i jednostkami zewnętrznymi w sprawach związanych z gospodarką ściekową  urząd Marszałkowski. WIOŚ, Wody Polskie i in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zgadnianie i kontrola co miesięcznych harmonogramów pracy dla pracowników oczyszczalni ścieków zgodnie z obowiązującymi przepis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pracy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praca na jedną zmianę w pełnym wymiarze czasu prac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raca w siedzibie zakładu – ul. Wieniawskiego 4 ( na terenie oczyszczalni ścieków ) oraz w terenie na obszarze gminy Orzesz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tanowisko związane z pracą przy monitorze ekranowym powyżej 4 godz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Znajomość  aktualnych przepisów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Ustawa o pracownikach samorządow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Ustawa o zbiorowym zaopatrzeniu w wodę i zbiorowym odprowadzaniu ścieków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Ustawa prawo wod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Rozporządzenie Ministra Środowiska w sprawie warunków, jakie należy spełnić przy wprowadzaniu ścieków do wód lub do ziemi, oraz w sprawie substancji szczególnie szkodliwych dla środowiska wodnego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Kodeks postępowania administracyjneg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Ustawa prawo zamówień publicznych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łoże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ierownik Zakładu Gospodarki Komunalnej i Mieszkaniowej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AKTERYSTYKA  WYMAGAŃ  NA  STANOWISK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8772"/>
      </w:tblGrid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ształcenie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Konieczne:  wyższe 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Pożądane:   -    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Konieczna:  5 lat   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64" w:hanging="1464"/>
              <w:rPr/>
            </w:pPr>
            <w:r>
              <w:rPr>
                <w:sz w:val="22"/>
              </w:rPr>
              <w:t xml:space="preserve">Pożądana:   co najmniej 3 lata pracy w przedsiębiorstwie, zakładzie zajmującym się gospodarką ściekową    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a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Konieczne:  prawo jazdy kat. B   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ożądane:    -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ejętnośc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nieczne:  umiejętność pracy w programie Word, Excel, SEKAP, redagowanie pism, umiejętność  organizacji i planowania pracy , umiejętność samodzielnego podejmowania decyzj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4" w:hanging="1464"/>
              <w:rPr>
                <w:sz w:val="22"/>
              </w:rPr>
            </w:pPr>
            <w:r>
              <w:rPr>
                <w:sz w:val="22"/>
              </w:rPr>
              <w:t xml:space="preserve">Pożądane -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30:00Z</dcterms:created>
  <dc:creator>Sercepomost</dc:creator>
  <dc:description/>
  <cp:keywords/>
  <dc:language>en-US</dc:language>
  <cp:lastModifiedBy>Kowalski Ryszard</cp:lastModifiedBy>
  <cp:lastPrinted>2018-11-16T13:43:00Z</cp:lastPrinted>
  <dcterms:modified xsi:type="dcterms:W3CDTF">2018-11-16T12:44:00Z</dcterms:modified>
  <cp:revision>11</cp:revision>
  <dc:subject/>
  <dc:title>Ośrodek Pomocy Społecznej w Orzeszu poszukuje kandydata na stanowisko kasjer w wymiarze ½ etatu</dc:title>
</cp:coreProperties>
</file>