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STANOWISKA PRACY PRACOWNIKA ZAKŁADU GOSPODAR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ALNEJ I MIESZKANIOWEJ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372"/>
        <w:gridCol w:w="54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nowane 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ferent</w:t>
            </w:r>
          </w:p>
        </w:tc>
      </w:tr>
      <w:tr>
        <w:trPr>
          <w:trHeight w:val="9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ystyka i cel pra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biurowa wynikająca m.in. z realizacji niżej wymienionych aktów prawnych i wykonawczy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tawa o podatku od towarów i usłu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tawa o podatku dochodowym od osób praw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tawa o rachunkow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tawa o podatkach i opłatach lokaln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Ustawa o zakładowym funduszu świadczeń socjalnych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obowiązk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wadzenie ewidencji podatku V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rejestrów zakupu towarów i usług objętych ustawą o podatku V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owe sporządzanie deklaracji cząstkowej VAT-7 oraz rozliczanie podatku VAT z Miastem Orze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rola zgodności rejestrów zakupu i sprzedaży oraz deklaracji VAT-7 z kontami księgowymi służącymi do ewidencji podatku VAT należnego oraz naliczo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liczanie podatku dochodowego od osób 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enie dochodów podlegających opodatkow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enie kosztów uzyskania przychod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liczanie i terminowe regulowanie do Urzędu Skarbowego zaliczek miesię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owe sporządzanie zeznania rocznego CIT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aliczanie podatku od nieruchomości, przygotowywanie deklaracji rocznych i korygując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owadzenie prac związanych z ZFŚ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widencja i tworzenie dokumentacji w związku z realizacją prac społeczno-użytecznych oraz praca społecznie użyteczną orzeczoną w zamian grzywny, której egzekucja okazała się bezskute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naliczanie wynagrodzeń dla pracowników i zleceniobiorców ZGKiM wraz z rozliczeniem z ZUS i 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zastępstwie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bsługa sekretariatu zgodnie z zasadami i trybem wykonywania czynności  kancelaryjnych ( w zastępstwie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rac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praca na jedną zmianę w pełnym wymiarze czasu pra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w siedzibie zakładu – ul. Wieniawskiego 4 ( na terenie oczyszczalni ścieków ) oraz w terenie na obszar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nowisko związane z pracą przy monitorze ekranowym powyżej 4 godz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łoże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ierownik Zakładu Gospodarki Komunalnej i Mieszkaniowej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YSTYKA  WYMAGAŃ  NA  STANOWISK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8772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ształcenie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onieczne:   średnie lub wyższe 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Pożądane:    wykształcenie ekonomiczne    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Konieczna:  3 lata 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64" w:hanging="1464"/>
              <w:rPr>
                <w:sz w:val="22"/>
              </w:rPr>
            </w:pPr>
            <w:r>
              <w:rPr>
                <w:sz w:val="22"/>
              </w:rPr>
              <w:t>Pożądana:   co najmniej 2 letni okres pracy związanej z pkt. 3 opisu stanowiska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a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onieczne:  -   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ożądane:     mile widziane prawo jazdy kat. B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ejętnośc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nieczne:  umiejętność pracy w programie Word, Excel, SEKAP, redagowanie pism, umiejętność  organizacji i planowania pracy , umiejętność samodzielnego podejmowania decyzj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4" w:hanging="1464"/>
              <w:rPr>
                <w:sz w:val="22"/>
              </w:rPr>
            </w:pPr>
            <w:r>
              <w:rPr>
                <w:sz w:val="22"/>
              </w:rPr>
              <w:t xml:space="preserve">Pożądane -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5:00Z</dcterms:created>
  <dc:creator>Sercepomost</dc:creator>
  <dc:description/>
  <cp:keywords/>
  <dc:language>en-US</dc:language>
  <cp:lastModifiedBy>Kowalski Ryszard</cp:lastModifiedBy>
  <cp:lastPrinted>2019-07-16T10:38:00Z</cp:lastPrinted>
  <dcterms:modified xsi:type="dcterms:W3CDTF">2019-07-16T08:42:00Z</dcterms:modified>
  <cp:revision>5</cp:revision>
  <dc:subject/>
  <dc:title>Ośrodek Pomocy Społecznej w Orzeszu poszukuje kandydata na stanowisko kasjer w wymiarze ½ etatu</dc:title>
</cp:coreProperties>
</file>