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TANOWISKA PRACY PRACOWNIKA ZAKŁADU GOSPODAR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ALNEJ I MIESZKANIOW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2"/>
        <w:gridCol w:w="5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nspektor </w:t>
            </w:r>
          </w:p>
        </w:tc>
      </w:tr>
      <w:tr>
        <w:trPr>
          <w:trHeight w:val="9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i cel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a biurowa wynikająca bezpośrednio z obowiązków wymienionych w pkt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lem pracy jest prawidłowa realizacja przepisów Ustawy prawo zamówień publicznych oraz zapewnienie bezpieczeństwa i właściwej eksploatacji budynków i innych obiektów w ramach zadań statutowych zakładu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obowiązk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wadzenie całokształtu prac dotyczących procedury udzielania zamówień publicznych w ramach zadań statutowych ZGKi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przygotowywanie, zawieranie i realizacja umów na dostawę następujących mediów do obiektów i budynków będących w administracji lub zarządzie zakładu – energii elektrycznej, wody, wywozu nieczystości płynnych, wywozu odpadów komunalnych, gazu oraz opału do budynków komun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zapewnienie obsługi kominiarski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organizowanie usług dezynfekcji, dezynsekcji i deratyzacj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nadzór techniczny nad funkcjonowaniem targowiska i szaletów miejsk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organizacja prac związanych z utrzymaniem zieleni w mieśc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rozliczanie kosztów dostarczanych do budynków komunalnych me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rac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aca na jedną zmianę w pełnym wymiarze czasu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w siedzibie zakładu – ul. Wieniawskiego 4 ( na terenie oczyszczalni ścieków ) oraz w terenie na obszarze gm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nowisko związane z pracą przy monitorze ekranowym powyżej 4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łoże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erownik Zakładu Gospodarki Komunalnej i Mieszkaniowej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 WYMAGAŃ  NA  STANOWIS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772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 średnie lub wyższe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żądane:   wyksztalcenie techniczne lub ekonomiczne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Konieczna:  5 lat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4" w:hanging="1464"/>
              <w:rPr>
                <w:sz w:val="22"/>
              </w:rPr>
            </w:pPr>
            <w:r>
              <w:rPr>
                <w:sz w:val="22"/>
              </w:rPr>
              <w:t>Pożądana:   -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-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żądane:     mile widziane prawo jazdy kat. B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ieczne:  umiejętność pracy w programie Word, Excel, SEKAP, redagowanie pism, umiejętność  organizacji i planowania pracy , umiejętność samodzielnego podejmowania decyzj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1464"/>
              <w:rPr>
                <w:sz w:val="22"/>
              </w:rPr>
            </w:pPr>
            <w:r>
              <w:rPr>
                <w:sz w:val="22"/>
              </w:rPr>
              <w:t xml:space="preserve">Pożądane -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5:00Z</dcterms:created>
  <dc:creator>Sercepomost</dc:creator>
  <dc:description/>
  <cp:keywords/>
  <dc:language>en-US</dc:language>
  <cp:lastModifiedBy>Kowalski Ryszard</cp:lastModifiedBy>
  <cp:lastPrinted>2019-07-26T08:07:00Z</cp:lastPrinted>
  <dcterms:modified xsi:type="dcterms:W3CDTF">2019-07-26T06:07:00Z</dcterms:modified>
  <cp:revision>6</cp:revision>
  <dc:subject/>
  <dc:title>Ośrodek Pomocy Społecznej w Orzeszu poszukuje kandydata na stanowisko kasjer w wymiarze ½ etatu</dc:title>
</cp:coreProperties>
</file>