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STANOWISKA PRACY PRACOWNIKA ZAKŁADU GOSPODAR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ALNEJ I MIESZKANIOWEJ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72"/>
        <w:gridCol w:w="54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e 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inspektor </w:t>
            </w:r>
          </w:p>
        </w:tc>
      </w:tr>
      <w:tr>
        <w:trPr>
          <w:trHeight w:val="9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ystyka i cel pr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ca biurowa wynikająca bezpośrednio z obowiązków wymienionych w pkt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lem pracy jest prawidłowa realizacja przepisów Ustawy prawo zamówień publicznych oraz zapewnienie bezpieczeństwa i właściwej eksploatacji budynków i innych obiektów w ramach zadań statutowych zakładu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obowiązk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rowadzenie całokształtu prac dotyczących procedury udzielania zamówień publicznych w ramach zadań statutowych ZGKi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rzygotowywanie, zawieranie i realizacja umów na dostawę następujących mediów do obiektów i budynków będących w administracji lub zarządzie zakładu – energii elektrycznej, wody, wywozu nieczystości płynnych, wywozu odpadów komunalnych, gazu, opału do budynków komunalnych oraz na obsługę kominiarską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organizowanie usług dezynfekcji, dezynsekcji i deratyzacj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nadzór techniczny nad funkcjonowaniem targowiska i szaletów miejski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organizacja prac związanych z utrzymaniem zieleni w mieśc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rozliczanie kosztów dostarczanych do budynków komunalnych med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rac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raca na jedną zmianę w pełnym wymiarze czasu pra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w siedzibie zakładu – ul. Wieniawskiego 4 ( na terenie oczyszczalni ścieków ) oraz w terenie na obszarze gminy ( budynki komunalne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nowisko związane z pracą przy monitorze ekranowym powyżej 4 godz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łoże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ierownik Zakładu Gospodarki Komunalnej i Mieszkaniowej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YSTYKA  WYMAGAŃ  NA  STANOWISK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8772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onieczne:   średnie lub wyższe 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Pożądane:   wyksztalcenie techniczne lub ekonomiczne   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nieczna:  3 lata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64" w:hanging="1464"/>
              <w:rPr>
                <w:sz w:val="22"/>
              </w:rPr>
            </w:pPr>
            <w:r>
              <w:rPr>
                <w:sz w:val="22"/>
              </w:rPr>
              <w:t>Pożądana:   -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a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onieczne:  -   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ożądane:     mile widziane prawo jazdy kat. B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nieczne:  umiejętność pracy w programie Word, Excel, redagowanie pism, umiejętność  organizacji i planowania pracy , umiejętność samodzielnego podejmowania decyzj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4" w:hanging="1464"/>
              <w:rPr>
                <w:sz w:val="22"/>
              </w:rPr>
            </w:pPr>
            <w:r>
              <w:rPr>
                <w:sz w:val="22"/>
              </w:rPr>
              <w:t xml:space="preserve">Pożądane -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5:00Z</dcterms:created>
  <dc:creator>Sercepomost</dc:creator>
  <dc:description/>
  <cp:keywords/>
  <dc:language>en-US</dc:language>
  <cp:lastModifiedBy>Kowalski Ryszard</cp:lastModifiedBy>
  <cp:lastPrinted>2019-07-26T08:07:00Z</cp:lastPrinted>
  <dcterms:modified xsi:type="dcterms:W3CDTF">2019-10-09T11:37:00Z</dcterms:modified>
  <cp:revision>8</cp:revision>
  <dc:subject/>
  <dc:title>Ośrodek Pomocy Społecznej w Orzeszu poszukuje kandydata na stanowisko kasjer w wymiarze ½ etatu</dc:title>
</cp:coreProperties>
</file>