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REGULAMIN  KORZYSTANIA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  SALI  GIMNASTYCZN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la gimnastyczna przeznaczona jest do prowadzenia lekcji wychowania fizycznego  oraz  zajęć sportowo-rekreacyjny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piekę nad salą podczas zajęć powierza się nauczycielom wychowania fizycznego  oraz prowadzącym zajęc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a sali gimnastycznej mogą znajdować się grupy ćwiczące tylko pod opieką  nauczyciela, instruktora lub prowadzącego zajęc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puszczenie sali gimnastycznej w czasie zajęć może nastąpić tylko za zgodą  nauczycie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przęt i urządzenia znajdujące się na sali mogą być używane wyłącznie pod  kierunkiem prowadzącego zajęcia nauczyciela lub instruktora. Wszelkie uszkodzenia  sprzętu i urządzeń należy natychmiast zgłaszać opiekunow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brania się przesuwania sprzętu po podłodze. Sprzęt sportowy należy przenosi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 umyślne uszkodzenie lub zniszczenie sprzętu sportowego odpowiedzialność  finansową ponosi spraw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stęp na salę gimnastyczną odbywa się tylko w odpowiednim stroju i obuwiu sportowym. Przepis ten dotyczy także kibiców i osób postronnych. Zabrania się  wchodzenia na salę w obuwiu całodzienny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rzystający z sali gimnastycznej przygotowują się do zajęć w szatni, pozostawiając  ubranie i obuwie w należytym porządku. Przebieranie w sali jest zabron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 rzeczy wartościowe pozostawione przez ćwiczących w szatni prowadzący zajęcia nauczyciele nie ponoszą odpowiedzialnoś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rzystający z sali zobowiązani są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bać o porządek na sali gimnastycznej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ie niszczyć sprzętu i urządzeń samowolnie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zwzględnie przestrzegać poleceń nauczyciela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bać o porządek w szatni oraz pomieszczeniach towarzyszących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ne sprawy dotyczące sali gimnastycznej nie ujęte w niniejszym regulaminie leżą w gestii dyrekcji szkoły.</w:t>
      </w:r>
    </w:p>
    <w:sectPr>
      <w:type w:val="nextPage"/>
      <w:pgSz w:w="16838" w:h="23811"/>
      <w:pgMar w:left="990" w:right="747" w:gutter="0" w:header="0" w:top="734" w:footer="0" w:bottom="7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5:00Z</dcterms:created>
  <dc:creator>pokój nauczycielski</dc:creator>
  <dc:description/>
  <dc:language>en-US</dc:language>
  <cp:lastModifiedBy>szkola2</cp:lastModifiedBy>
  <cp:lastPrinted>2014-03-05T11:30:00Z</cp:lastPrinted>
  <dcterms:modified xsi:type="dcterms:W3CDTF">2014-05-16T08:15:00Z</dcterms:modified>
  <cp:revision>2</cp:revision>
  <dc:subject/>
  <dc:title>REGULAMIN  KORZYSTANIA  Z  SALI  GIMNASTYCZNEJ</dc:title>
</cp:coreProperties>
</file>