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, dnia …………….. 20.....…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ieczątka wykonawcy i jego dane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POZYCJA CENOWA</w:t>
      </w:r>
    </w:p>
    <w:p>
      <w:pPr>
        <w:pStyle w:val="Normal"/>
        <w:spacing w:lineRule="auto" w:line="232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adając na zaproszenie do złożenia propozycji cenowej na zadanie pn.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Przegląd okresowy budynków i obiektów administrowanych przez ZGKiM w Orzeszu w 2023r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feruję wykonanie usługi/dostawy/robot budowlanych będącej przedmiotem zamówienia, zgodnie </w:t>
        <w:br/>
        <w:t>z wymogami opisu przedmiotu zamówienia, na następujących warunkach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60"/>
        <w:gridCol w:w="1040"/>
        <w:gridCol w:w="2020"/>
        <w:gridCol w:w="1380"/>
      </w:tblGrid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ast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ica, nr domu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wota netto [zł]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Powstańców 1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Matejki 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liwicka 5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liwicka 5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liwicka 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liwicka 6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rzegorczyka 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Grzegorczyka 4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rzegorczyka 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Żorska 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Klonowa 1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ługosza 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ługosza 4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ługosza 4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ługosza 4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Cegielniana 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Szkolna 75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Klubowa 3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Majakowskiego 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Norwida 4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Batorego 1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Uczniowska 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Ulbrycha 1B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Centralna 30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Gliwicka 65a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Św. Wawrzyńca 23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Św. Wawrzyńca 15c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Św. Wawrzyńca 13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Wieniawskiego 4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Na Górc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Stuska 28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Fabryczna 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Fabryczna 1 (budynek kotłowni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Katowicka 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Piaskowa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Klubowa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Klubowa </w:t>
              <w:br/>
              <w:t>(garaż przy OSP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Kobiórska 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Powstańców 5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Św. Wawrzyńca 13 (targowisko + szalety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Centralna 242 oczyszczalnia ścieków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Bukowina </w:t>
              <w:br/>
              <w:t>Stadion Miejsk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Bukowina 6 (zaplecze sanitarno-szatniowe OCIiR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Bukowina (Orliki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Katowicka 112 (budynek LKS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ługosza 60 (budynek LKS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Słowackieg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Majakowskieg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Powstańców 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Razem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netto: ………………...............……………………….. złotych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łownie: …………………………………………………………………...........……………………..),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tek od towarów i usług ……..%, tj. ......................................................zł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brutto: ……....................……………………………… złotych</w:t>
      </w:r>
    </w:p>
    <w:p>
      <w:pPr>
        <w:pStyle w:val="Normal"/>
        <w:spacing w:lineRule="auto" w:line="360" w:before="0" w:after="24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łownie: ………………………………………………………………………….................................).</w:t>
      </w:r>
    </w:p>
    <w:p>
      <w:pPr>
        <w:pStyle w:val="Normal"/>
        <w:spacing w:lineRule="auto" w:line="360" w:before="0" w:after="24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magany termin realizacji umowy/zamówienia: </w:t>
      </w:r>
      <w:r>
        <w:rPr>
          <w:rFonts w:eastAsia="Times New Roman" w:cs="Times New Roman" w:ascii="Times New Roman" w:hAnsi="Times New Roman"/>
          <w:b/>
          <w:sz w:val="24"/>
        </w:rPr>
        <w:t>od 31.03.2023</w:t>
      </w:r>
      <w:r>
        <w:rPr>
          <w:rFonts w:eastAsia="Times New Roman" w:cs="Times New Roman" w:ascii="Times New Roman" w:hAnsi="Times New Roman"/>
          <w:sz w:val="24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</w:rPr>
        <w:t>09.06.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że zawarte w „zaproszeniu do złożenia propozycji cenowej” warunki umowy akceptuje </w:t>
        <w:br/>
        <w:t>i zobowiązuję się w przypadku przyjęcia mojej propozycji do zawarcia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ami do propozycji są: dokumenty i załączniki wymienione w ust. 5 zapros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074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1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924" w:right="56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5:00Z</dcterms:created>
  <dc:creator>AK</dc:creator>
  <dc:description/>
  <cp:keywords/>
  <dc:language>en-US</dc:language>
  <cp:lastModifiedBy>AK</cp:lastModifiedBy>
  <cp:lastPrinted>2023-03-10T11:44:00Z</cp:lastPrinted>
  <dcterms:modified xsi:type="dcterms:W3CDTF">2023-03-10T10:44:00Z</dcterms:modified>
  <cp:revision>4</cp:revision>
  <dc:subject/>
  <dc:title/>
</cp:coreProperties>
</file>