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  <w:t>Załącznik nr 1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PIS STANOWISKA PRACY PRACOWNIKA ZAKŁADU GOSPODARKI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OMUNALNEJ I MIESZKANIOWEJ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"/>
        <w:gridCol w:w="3372"/>
        <w:gridCol w:w="5400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ponowane stanowisko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Inspektor </w:t>
            </w:r>
          </w:p>
        </w:tc>
      </w:tr>
      <w:tr>
        <w:trPr>
          <w:trHeight w:val="925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harakterystyka i cel pracy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akterystyka pracy wynika bezpośrednio z obowiązków wymienionych w pkt. 3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Celem pracy będzie zapewnienie bezpieczeństwa i właściwej eksploatacji budynków , mieszkań i lokali użytkowych będących w administracji  lub zarządzie zakładu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akres obowiązków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- zapewnienie bezpieczeństwa i właściwej eksploatacji budynków, mieszkań i lokali użytkowych,</w:t>
            </w:r>
          </w:p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przygotowywanie projektów rocznych planów remontów,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rzygotowywanie, realizacja i nadzór nad wykonaniem robót budowlanych,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rowadzenie ksiąg obiektów budowlanych oraz dokumentacji technicznej wymaganej przez przepisy prawa budowlanego,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organizacja przeglądów technicznych budynków,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przygotowywanie umów na wykonanie robót budowlanych,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sporządzanie protokołów zdawczo-odbiorczych przy zasiedlaniu i opróżnianiu lokali mieszkalnych i użytkowych,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przyjmowanie i rejestrowanie zgłoszeń lokatorskich dotyczących usterek i awarii technicznych,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sporządzanie sprawozdań z realizacji remontów,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przygotowywanie danych potrzebnych do organizowania przetargów zgodnie z prawem zamówień publiczn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unki pracy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praca na jedną zmianę w pełnym wymiarze czasu pracy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raca w siedzibie zakładu ( na terenie oczyszczalni ścieków ) oraz w terenie na obszarze gminy Orzesz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stanowisko związane z pracą przy monitorze ekranowym powyżej 4 godzin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raca na wysokościach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Znajomość  aktualnych przepisów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- Ustawa o ochronie praw lokatorów , mieszkaniowym zasobie gminy i o zmianie Kodeksu  cywilnego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- Prawo budowlane                                                             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Kodeks postępowania administracyjnego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- Ustawa prawo zamówień publicznych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zełożeni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Kierownik Zakładu Gospodarki Komunalnej i Mieszkaniowej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Załącznik nr 2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HARAKTERYSTYKA  WYMAGAŃ  NA  STANOWISKU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"/>
        <w:gridCol w:w="8772"/>
      </w:tblGrid>
      <w:tr>
        <w:trPr>
          <w:cantSplit w:val="true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ykształcenie</w:t>
            </w:r>
          </w:p>
        </w:tc>
      </w:tr>
      <w:tr>
        <w:trPr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</w:rPr>
              <w:t xml:space="preserve">Konieczne:  wyższe techniczne - budowlane  </w:t>
            </w:r>
          </w:p>
        </w:tc>
      </w:tr>
      <w:tr>
        <w:trPr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</w:rPr>
              <w:t xml:space="preserve">Pożądane:   -    </w:t>
            </w:r>
          </w:p>
        </w:tc>
      </w:tr>
      <w:tr>
        <w:trPr>
          <w:cantSplit w:val="true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aktyka</w:t>
            </w:r>
          </w:p>
        </w:tc>
      </w:tr>
      <w:tr>
        <w:trPr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</w:rPr>
              <w:t xml:space="preserve">Konieczna:  5 lat   </w:t>
            </w:r>
          </w:p>
        </w:tc>
      </w:tr>
      <w:tr>
        <w:trPr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464" w:hanging="1464"/>
              <w:rPr/>
            </w:pPr>
            <w:r>
              <w:rPr>
                <w:sz w:val="22"/>
              </w:rPr>
              <w:t xml:space="preserve">Pożądana:   -     </w:t>
            </w:r>
          </w:p>
        </w:tc>
      </w:tr>
      <w:tr>
        <w:trPr>
          <w:cantSplit w:val="true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prawnienia</w:t>
            </w:r>
          </w:p>
        </w:tc>
      </w:tr>
      <w:tr>
        <w:trPr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Konieczne:   uprawnienia budowlane wykonawcze i projektowe ,  prawo jazdy kat.B   </w:t>
            </w:r>
          </w:p>
        </w:tc>
      </w:tr>
      <w:tr>
        <w:trPr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Pożądane:     uprawnienia do wykonywania świadectw charakterystyki energetycznej  budynków   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miejętności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Konieczne:  umiejętność pracy w programie Word, Excel, SEKAP, redagowanie pism, umiejętność  organizacji i planowania pracy , umiejętność samodzielnego podejmowania decyzji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64" w:hanging="1464"/>
              <w:rPr>
                <w:sz w:val="22"/>
              </w:rPr>
            </w:pPr>
            <w:r>
              <w:rPr>
                <w:sz w:val="22"/>
              </w:rPr>
              <w:t xml:space="preserve">Pożądane - 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2"/>
          <w:u w:val="single"/>
        </w:rPr>
      </w:pPr>
      <w:r>
        <w:rPr>
          <w:sz w:val="22"/>
          <w:u w:val="single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8:54:00Z</dcterms:created>
  <dc:creator>Sercepomost</dc:creator>
  <dc:description/>
  <cp:keywords/>
  <dc:language>en-US</dc:language>
  <cp:lastModifiedBy>MP</cp:lastModifiedBy>
  <cp:lastPrinted>2008-04-08T12:30:00Z</cp:lastPrinted>
  <dcterms:modified xsi:type="dcterms:W3CDTF">2017-07-10T13:09:00Z</dcterms:modified>
  <cp:revision>5</cp:revision>
  <dc:subject/>
  <dc:title>Ośrodek Pomocy Społecznej w Orzeszu poszukuje kandydata na stanowisko kasjer w wymiarze ½ etatu</dc:title>
</cp:coreProperties>
</file>